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9.03.2022   № 22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109:7 по ул. Комсомольской, 294 г. Майкоп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Шевелева Валентина Петро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4.4] – Магазины» использования земельного участка с кадастровым номером 01:08:0516109:7, площадью 253 кв. м, по ул. Комсомольской, 294 г. Майкоп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6109:7 по ул. Комсомольской, 294 г.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6109:7 по                         ул. Комсомольской, 294 г. Майкопа» (заключение о результатах публичных слушаний опубликовано в газете «Майкопские новости»                 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Шевелевой В.П. разрешение на условно разрешенный вид использования земельного участка с кадастровым номером 01:08:0516109:7 по ул. Комсомольской, 294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Шевелевой Валентине Петровне </w:t>
      </w:r>
      <w:r>
        <w:rPr>
          <w:color w:val="000000"/>
          <w:szCs w:val="28"/>
        </w:rPr>
        <w:t>разрешение на условно разрешенный вид «[4.4] – Магазины» использования земельного участка с кадастровым номером 01:08:0516109:7, площадью 253 кв. м, по ул. Комсомольской, 294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а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16109:7 по ул. Комсомольской, 294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1:00Z</dcterms:created>
  <dc:creator>игорь</dc:creator>
  <dc:description/>
  <cp:keywords/>
  <dc:language>en-US</dc:language>
  <cp:lastModifiedBy>User</cp:lastModifiedBy>
  <cp:lastPrinted>2022-03-04T08:59:00Z</cp:lastPrinted>
  <dcterms:modified xsi:type="dcterms:W3CDTF">2022-03-09T14:21:00Z</dcterms:modified>
  <cp:revision>2</cp:revision>
  <dc:subject/>
  <dc:title>АДМИНИСТРАЦИЯ</dc:title>
</cp:coreProperties>
</file>